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rPr>
      </w:pPr>
      <w:r>
        <w:rPr>
          <w:rFonts w:cs="Verdana" w:ascii="Verdana" w:hAnsi="Verdana"/>
          <w:b/>
        </w:rPr>
        <w:t>Webbel Olympische Winterspelen 2006 in Turijn ( Italië )</w:t>
      </w:r>
    </w:p>
    <w:p>
      <w:pPr>
        <w:pStyle w:val="Normal"/>
        <w:widowControl w:val="false"/>
        <w:autoSpaceDE w:val="false"/>
        <w:rPr>
          <w:rFonts w:ascii="Verdana" w:hAnsi="Verdana" w:cs="Verdana"/>
          <w:b/>
          <w:b/>
        </w:rPr>
      </w:pPr>
      <w:r>
        <w:rPr>
          <w:rFonts w:cs="Verdana" w:ascii="Verdana" w:hAnsi="Verdana"/>
          <w:b/>
        </w:rPr>
        <w:t xml:space="preserve">Naam: </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18"/>
          <w:szCs w:val="18"/>
        </w:rPr>
      </w:pPr>
      <w:r>
        <w:rPr>
          <w:rFonts w:cs="Verdana" w:ascii="Verdana" w:hAnsi="Verdana"/>
          <w:sz w:val="18"/>
          <w:szCs w:val="18"/>
        </w:rPr>
        <w:t>Zoek de antwoorden van de vragen op en typ ze in het vak met het streepje ( - ) Je kunt gewoon doortypen als het antwoord heel lang wordt, het vak wordt automatisch groter.</w:t>
      </w:r>
    </w:p>
    <w:p>
      <w:pPr>
        <w:pStyle w:val="Normal"/>
        <w:widowControl w:val="false"/>
        <w:autoSpaceDE w:val="false"/>
        <w:rPr>
          <w:rFonts w:ascii="Verdana" w:hAnsi="Verdana" w:cs="Verdana"/>
          <w:sz w:val="20"/>
          <w:szCs w:val="20"/>
        </w:rPr>
      </w:pPr>
      <w:r>
        <w:rPr>
          <w:rFonts w:cs="Verdana" w:ascii="Verdana" w:hAnsi="Verdana"/>
          <w:sz w:val="20"/>
          <w:szCs w:val="20"/>
        </w:rPr>
      </w:r>
    </w:p>
    <w:tbl>
      <w:tblPr>
        <w:tblW w:w="9546" w:type="dxa"/>
        <w:jc w:val="left"/>
        <w:tblInd w:w="-108" w:type="dxa"/>
        <w:tblLayout w:type="fixed"/>
        <w:tblCellMar>
          <w:top w:w="0" w:type="dxa"/>
          <w:left w:w="108" w:type="dxa"/>
          <w:bottom w:w="0" w:type="dxa"/>
          <w:right w:w="108" w:type="dxa"/>
        </w:tblCellMar>
      </w:tblPr>
      <w:tblGrid>
        <w:gridCol w:w="534"/>
        <w:gridCol w:w="9012"/>
      </w:tblGrid>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2"/>
                <w:szCs w:val="22"/>
              </w:rPr>
            </w:pPr>
            <w:r>
              <w:rPr>
                <w:rFonts w:cs="Verdana" w:ascii="Verdana" w:hAnsi="Verdana"/>
                <w:b/>
                <w:sz w:val="22"/>
                <w:szCs w:val="22"/>
              </w:rPr>
              <w:t>De historie</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afstand van 192,27 meter op de eerste Olympische Spelen was niet helemaal toevallig gekozen, omdat deze afstand 600 x de voet van Zeus is, maar hoe lang was de voet van Zeus?</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2</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Hoeveel meter is de Diaulos en hoeveel de Dolicos?</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3</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Grieken hadden veel goden, zo was Aphrodite de godin van de liefde en de schoonheid. Zoek nog vijf Griekse goden op en waarvan zijn god of godin waren.</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De moderne Olympische Spelen</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4</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Hoeveel deelnemers waren er in Chamonix?</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5</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Uit hoeveel landen kwamen de deelnemers?</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6</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Hoeveel deelnemers hebben in totaal aan alle georganiseerde Winterspelen, inclusief die van, 2006 meegedaan? Hoeveel mannen en vrouwen?</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7</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aarom werden er in 1940 en 1944 geen Winterspelen georganiseerd?</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8</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In welk werelddeel zijn de Olympische Winterspelen het vaakst georganiseerd? ( Tel ook de Spelen in Turijn mee ) </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Tradities</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9</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vlam gaat door geheel Italië en door een stukje Frankrijk, langs de route liggen drie plaatsen die eerder Olympische Spelen hebben georganiseerd. Welke zijn dit?</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0</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elke oud-sporter heeft de Olympische vlam in Turijn aangestoken?</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1</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elke Nederlandse atleet droeg de Nederlandse vlag het stadion binnen?</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Turijn</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2</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Er zijn nog een paar andere relikwieën die te maken hebben met Christus, zoek de namen op, de plaatsen waar ze nu zijn en de landen.</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3</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Romeinen zijn ook in Nederland geweest en hebben daar sporen nagelaten. Diverse Nederlandse plaatsen hebben ook een Romeinse naam. Zoek hier 10 Nederlandse plaatsen op, met hun Romeinse naam.</w:t>
            </w:r>
          </w:p>
        </w:tc>
      </w:tr>
      <w:tr>
        <w:trPr/>
        <w:tc>
          <w:tcPr>
            <w:tcW w:w="534" w:type="dxa"/>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4</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Auto's van FIAT zijn ook te koop in Nederland. Op de FIAT-site in de Showroom staan alle types die in Nederland te koop zijn, schrijf vijf types op. Op de site kun je ook je eigen FIAT samenstellen, klik op jouw favoriete FIAT en daarna onder die auto op: Stel je eigen FIAT samen.</w:t>
            </w:r>
          </w:p>
        </w:tc>
      </w:tr>
      <w:tr>
        <w:trPr/>
        <w:tc>
          <w:tcPr>
            <w:tcW w:w="534" w:type="dxa"/>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5</w:t>
            </w:r>
          </w:p>
        </w:tc>
        <w:tc>
          <w:tcPr>
            <w:tcW w:w="9012" w:type="dxa"/>
            <w:tcBorders/>
          </w:tcPr>
          <w:p>
            <w:pPr>
              <w:pStyle w:val="Normal"/>
              <w:widowControl w:val="false"/>
              <w:autoSpaceDE w:val="false"/>
              <w:rPr/>
            </w:pPr>
            <w:r>
              <w:rPr>
                <w:rFonts w:cs="Verdana" w:ascii="Verdana" w:hAnsi="Verdana"/>
                <w:sz w:val="20"/>
                <w:szCs w:val="20"/>
              </w:rPr>
              <w:t>Juventus is één van de meest succesvolste voetbalclubs van Italië en heeft ook veel internationale prijzen gewonnen. Zoek hier op hoe vaak Juventus landskampioen is geweest, hoe vaak de club de Championsleague ( of de Europacup 1 ) heeft gewonnen en hoe vaak de Wereldbeker is gewonnen.</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De Olympische emblemen en mascottes</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16</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Olympische Winterspelen van 2014 worden in Nederland georganiseerd ( tenminste dat zou best kunnen ) Ontwerp een embleem en een mascotte. Gebruik bij het ontwerpen zoveel mogelijk de computer, je kunt in Paint of een ander tekenprogramma prima tekeningen maken. Je mag natuurlijk ook gebruik maken van (kleur)potloden of verf en dan bijvoorbeeld je ontwerp scannen. Je mag jouw ontwerp per e-mail sturen naar spelen@jandigitaal.nl De webmaster zal dan zoveel mogelijk ontwerpen plaatsen.</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De Olympische accomodaties</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17</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Kijk op de site en reken uit hoeveel alle accomodaties samen kosten.</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18</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De organisatie verwacht natuurlijk veel toeschouwers, tel de aantallen verwachte toeschouwers bij elkaar op.</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19</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Neem het bedrag uit vraag 17 en deel dat door het aantal toeschouwers, je weet nu wat de kosten zijn per toeschouwer.</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De Olympische Wintersporten</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0</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Klik op alle sporten en lees de informatie over de sport. Aan welke sporten doen Nederlanders mee?</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1</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at lijkt jou de leukste sport om ooit op de Olympische Winterspelen aan mee te doen? Vertel ook waarom.</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2</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Niet alle sporten hierboven zijn altijd al onderdeel van de Olympische Winterspelen geweest. Zoek van elke sport op deze site op in welk jaar de sport voor het eerst op de Olympische Spelen verscheen.</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 </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3</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Elke sport heeft een eigen techniek, kijk op deze site wat de techniek is voor de Olympische sporten.</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b/>
                <w:b/>
                <w:sz w:val="22"/>
                <w:szCs w:val="22"/>
              </w:rPr>
            </w:pPr>
            <w:r>
              <w:rPr>
                <w:rFonts w:cs="Verdana" w:ascii="Verdana" w:hAnsi="Verdana"/>
                <w:b/>
                <w:sz w:val="22"/>
                <w:szCs w:val="22"/>
              </w:rPr>
              <w:t>Medailles</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4</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Samen wegen de medailles 1.005 kilogram, hoeveel weegt dan 1 medaille gemiddeld?</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5</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Er is 2 kilometer lint gebruikt, hoelang is het lint dan voor 1 medaille?</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6</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Hoe hoog wordt de stapel als je alle medailles op elkaar stapelen gaat?</w:t>
            </w:r>
          </w:p>
        </w:tc>
      </w:tr>
      <w:tr>
        <w:trPr/>
        <w:tc>
          <w:tcPr>
            <w:tcW w:w="534"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r>
        <w:trPr/>
        <w:tc>
          <w:tcPr>
            <w:tcW w:w="534" w:type="dxa"/>
            <w:tcBorders/>
          </w:tcPr>
          <w:p>
            <w:pPr>
              <w:pStyle w:val="Normal"/>
              <w:widowControl w:val="false"/>
              <w:autoSpaceDE w:val="false"/>
              <w:rPr>
                <w:rFonts w:ascii="Verdana" w:hAnsi="Verdana" w:cs="Verdana"/>
                <w:b/>
                <w:b/>
                <w:sz w:val="20"/>
                <w:szCs w:val="20"/>
              </w:rPr>
            </w:pPr>
            <w:r>
              <w:rPr>
                <w:rFonts w:cs="Verdana" w:ascii="Verdana" w:hAnsi="Verdana"/>
                <w:b/>
                <w:sz w:val="20"/>
                <w:szCs w:val="20"/>
              </w:rPr>
              <w:t>27</w:t>
            </w:r>
          </w:p>
        </w:tc>
        <w:tc>
          <w:tcPr>
            <w:tcW w:w="9012" w:type="dxa"/>
            <w:tcBorders/>
          </w:tcPr>
          <w:p>
            <w:pPr>
              <w:pStyle w:val="Normal"/>
              <w:widowControl w:val="false"/>
              <w:autoSpaceDE w:val="false"/>
              <w:rPr>
                <w:rFonts w:ascii="Verdana" w:hAnsi="Verdana" w:cs="Verdana"/>
                <w:sz w:val="20"/>
                <w:szCs w:val="20"/>
              </w:rPr>
            </w:pPr>
            <w:r>
              <w:rPr>
                <w:rFonts w:cs="Verdana" w:ascii="Verdana" w:hAnsi="Verdana"/>
                <w:sz w:val="20"/>
                <w:szCs w:val="20"/>
              </w:rPr>
              <w:t>Voor de medailles van de Olympische Winterspelen in Nederland ( zie ook vraag 16 ) moeten ook medailles worden gemaakt en jij mag het ontwerp maken. In de medailles moet iets typisch Nederlands te zien zijn en voor welke sport de medaille is. Maak je ontwerp op de computer met bijvoorbeeld Paint, eventueel kun je een voorbeeld van jouw medaille ook al echt gaan maken van karton of papier, of misschien ben je wel andere materialen nodig.</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Webbel Olympische Spelen 2006 in Turijn - © www.jandigitaal.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0:50:00Z</dcterms:created>
  <dc:creator>Jan Sikkema</dc:creator>
  <dc:description/>
  <dc:language>en-US</dc:language>
  <cp:lastModifiedBy>Jan Sikkema</cp:lastModifiedBy>
  <dcterms:modified xsi:type="dcterms:W3CDTF">2006-02-12T20:33:00Z</dcterms:modified>
  <cp:revision>7</cp:revision>
  <dc:subject/>
  <dc:title/>
</cp:coreProperties>
</file>